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выявления  профессиональных затруднений педагог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ерехода на ФГОС НОО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Уважаемый, педагог!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Просим Вас ответить на вопросы данной анкеты в связи с тем, что наше образовательное учреждение переходит на ФГОС нового поколения. Внимательно прочитайте и  ответьте на вопросы, Ваше мнение важно для регулирования деятельности нашего образовательного учреждения. 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.И.О.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8"/>
        <w:gridCol w:w="1519"/>
        <w:gridCol w:w="1559"/>
        <w:gridCol w:w="1560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</w:tc>
      </w:tr>
      <w:tr>
        <w:trPr>
          <w:trHeight w:val="5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Вы информированы о стандартах нового поколе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с существенными отличиями ФГТ и ФГ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умениями осуществлять системно-деятельностный подход в обучени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ли Вы изучать и использовать в своей работе опыт творческой деятельности других педагогов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в разработке основной образовательной программы Вашего образовательного учрежде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е ли затруднения в составлении рабочих программ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отличительные особенности новой системы итоговой оценк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едставление о портфолио. О видах, типах, структуре и параметрах оценки портфолио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ых стандартах упоминается внеурочная деятельность. Знаете ли Вы что это такое и зачем она нужна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C;Algerian" w:hAnsi="PragmaticaC;Algerian" w:cs="PragmaticaC;Algeri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Admin</dc:creator>
  <dc:description/>
  <cp:keywords/>
  <dc:language>en-US</dc:language>
  <cp:lastModifiedBy>ds40</cp:lastModifiedBy>
  <cp:lastPrinted>2014-08-21T08:51:00Z</cp:lastPrinted>
  <dcterms:modified xsi:type="dcterms:W3CDTF">2014-08-27T07:53:00Z</dcterms:modified>
  <cp:revision>10</cp:revision>
  <dc:subject/>
  <dc:title/>
</cp:coreProperties>
</file>